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ięcbork, 6 grudnia 2005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omisja Rewizyjna </w:t>
      </w:r>
    </w:p>
    <w:p>
      <w:pPr>
        <w:pStyle w:val="Normal"/>
        <w:rPr>
          <w:sz w:val="22"/>
        </w:rPr>
      </w:pPr>
      <w:r>
        <w:rPr>
          <w:sz w:val="22"/>
        </w:rPr>
        <w:t>Rady Miejskiej w Więcbor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Protokół z kontroli przeprowadzonej w Urzędzie Miejskim w Więcbork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kontroli – 18 listopada do 6 grudnia  2005r.</w:t>
      </w:r>
    </w:p>
    <w:p>
      <w:pPr>
        <w:pStyle w:val="Normal"/>
        <w:rPr/>
      </w:pPr>
      <w:r>
        <w:rPr>
          <w:sz w:val="24"/>
        </w:rPr>
        <w:t>Czas kontroli – I posiedzenie zespołu kontrolującego godz. 9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-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spół kontrolujący:</w:t>
      </w:r>
    </w:p>
    <w:p>
      <w:pPr>
        <w:pStyle w:val="Normal"/>
        <w:rPr>
          <w:sz w:val="24"/>
        </w:rPr>
      </w:pPr>
      <w:r>
        <w:rPr>
          <w:sz w:val="24"/>
        </w:rPr>
        <w:t>Andrzej Chatłas – przewodniczący,</w:t>
      </w:r>
    </w:p>
    <w:p>
      <w:pPr>
        <w:pStyle w:val="Normal"/>
        <w:rPr>
          <w:sz w:val="24"/>
        </w:rPr>
      </w:pPr>
      <w:r>
        <w:rPr>
          <w:sz w:val="24"/>
        </w:rPr>
        <w:t>Stanisław Piłka – członek zespołu</w:t>
      </w:r>
    </w:p>
    <w:p>
      <w:pPr>
        <w:pStyle w:val="Normal"/>
        <w:rPr>
          <w:sz w:val="24"/>
        </w:rPr>
      </w:pPr>
      <w:r>
        <w:rPr>
          <w:sz w:val="24"/>
        </w:rPr>
        <w:t>Krzysztof Manowski  – członek zespoł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rola miała miejsce na terenie Urzędu Miejskiego . Zespół kontrolujący działał w pełnym składz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Przedmiotem kontroli było sprawdzenie sposobu wydatkowania środków pochodzących z darowizn przekazanych na rzecz Gminy Więcbork przez firmę BOLIX spółka z o. o. z siedzibą w Żywcu ul. Stolarska 8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stalenia zespołu kontrolująceg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Podstawą przyjęcia darowizn są 3 umowy darowizny zawarte między  spółką BOLIX jako darczyńcą reprezentowaną przez Prezesa Zarządu – Romualda Hałabudę a Urzędem Miejskim w Więcborku jako obdarowanym reprezentowanym przez mgr inż. Andrzeja Maracha – Burmistrza Więcborka oraz Piotra Węgrzyna Z-cę Burmistrza Więcbork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mowa NR 26/2002 z dnia 3 września 2002 r. opiewa na kwotę 62.000,00 zł brutto przeznaczoną przez na „cele naukowe, naukowo-techniczne, oświatowe dla szkół i przedszkoli objętych systemem oświaty, które są administrowane i finansowane przez Urząd Miejski w Więcborku.” Sposobem realizacji darowizny będzie przelew na rachunek bankowy obdarowanego. ( </w:t>
      </w:r>
      <w:r>
        <w:rPr>
          <w:b/>
          <w:sz w:val="24"/>
        </w:rPr>
        <w:t>załącznik nr 1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mowa NR 27/2002 z dnia 3 września 2002 r. opiewa na kwotę 15.000,00 zł brutto przeznaczoną przez na „cele ochrony środowiska.” Sposobem realizacji darowizny będzie przelew na rachunek bankowy obdarowanego. ( </w:t>
      </w:r>
      <w:r>
        <w:rPr>
          <w:b/>
          <w:sz w:val="24"/>
        </w:rPr>
        <w:t>załącznik nr 2</w:t>
      </w:r>
      <w:r>
        <w:rPr>
          <w:sz w:val="24"/>
        </w:rPr>
        <w:t xml:space="preserve"> 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mowa NR 28/2002 z dnia 3 września 2002 r. której przedmiotem są materiały budowlane marki BOLIX  o łącznej wartości 22.000,00 zł brutto przeznaczone ”na cele związane z budownictwem mieszkaniowym samorządu terytorialnego ( </w:t>
      </w:r>
      <w:r>
        <w:rPr>
          <w:b/>
          <w:sz w:val="24"/>
        </w:rPr>
        <w:t>załącznik nr 3</w:t>
      </w:r>
      <w:r>
        <w:rPr>
          <w:sz w:val="24"/>
        </w:rPr>
        <w:t xml:space="preserve"> ). </w:t>
      </w:r>
      <w:r>
        <w:rPr>
          <w:spacing w:val="-4"/>
          <w:sz w:val="24"/>
        </w:rPr>
        <w:t xml:space="preserve">Ostateczna wartość darowizny została ustalona aneksem do umowy zawartym w dniu 18.10.2002 r. ( </w:t>
      </w:r>
      <w:r>
        <w:rPr>
          <w:b/>
          <w:spacing w:val="-4"/>
          <w:sz w:val="24"/>
        </w:rPr>
        <w:t>załącznik nr 4</w:t>
      </w:r>
      <w:r>
        <w:rPr>
          <w:spacing w:val="-4"/>
          <w:sz w:val="24"/>
        </w:rPr>
        <w:t xml:space="preserve"> ) na kwotę 18.118,90 zł brutto. Jak wynika z aneksu materiały wydano obdarowanemu w dniach 14 i 16 października 2002 r. 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ind w:firstLine="708"/>
        <w:rPr/>
      </w:pPr>
      <w:r>
        <w:rPr/>
        <w:t xml:space="preserve">Pierwsza umowa darowizny została zawarta w dniu 7 sierpnia 2002 r. (dokument ten, według oświadczenia skarbnika gminy nie znajduje się w archiwach Urzędu Miejskiego w Więcborku). Jej następstwem była uchwała NR XL/349/02 RM w Więcborku z dnia 8 sierpnia 2002 roku w sprawie zmian w budżecie Gminy Więcbork na 2002 rok. ( </w:t>
      </w:r>
      <w:r>
        <w:rPr>
          <w:b/>
        </w:rPr>
        <w:t>załącznik nr</w:t>
      </w:r>
      <w:r>
        <w:rPr/>
        <w:t xml:space="preserve"> </w:t>
      </w:r>
      <w:r>
        <w:rPr>
          <w:b/>
        </w:rPr>
        <w:t>5</w:t>
      </w:r>
      <w:r>
        <w:rPr/>
        <w:t>) W załączniku 1 do tej uchwały w tabeli „Dochody” w dziale 758 rozdz. 75412 par. 662 jest wskazana kwota 100.000 zł. a w tabeli „Wydatki” rozdysponowano tę kwotę w odpowiednie pozycje budżetu co opisuje uzasadnienie do w/w uchwały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 xml:space="preserve">Jak wynika z wyjaśnienia skarbnika gminy p. mgr Władysława Rembelskiego ( </w:t>
      </w:r>
      <w:r>
        <w:rPr>
          <w:b/>
          <w:sz w:val="24"/>
        </w:rPr>
        <w:t>załącznik nr</w:t>
      </w:r>
      <w:r>
        <w:rPr>
          <w:sz w:val="24"/>
        </w:rPr>
        <w:t xml:space="preserve"> </w:t>
      </w:r>
      <w:r>
        <w:rPr>
          <w:b/>
          <w:sz w:val="24"/>
        </w:rPr>
        <w:t>6</w:t>
      </w:r>
      <w:r>
        <w:rPr>
          <w:sz w:val="24"/>
        </w:rPr>
        <w:t>) „firma BOLIX zmieniła umowę, ponieważ nie mogła przekazać darowizny na takie cele jak:</w:t>
      </w:r>
    </w:p>
    <w:p>
      <w:pPr>
        <w:pStyle w:val="Normal"/>
        <w:rPr>
          <w:sz w:val="24"/>
        </w:rPr>
      </w:pPr>
      <w:r>
        <w:rPr>
          <w:sz w:val="24"/>
        </w:rPr>
        <w:t>- budowa pomnika,</w:t>
      </w:r>
    </w:p>
    <w:p>
      <w:pPr>
        <w:pStyle w:val="Normal"/>
        <w:rPr>
          <w:sz w:val="24"/>
        </w:rPr>
      </w:pPr>
      <w:r>
        <w:rPr>
          <w:sz w:val="24"/>
        </w:rPr>
        <w:t>- minitoring na ulicach,</w:t>
      </w:r>
    </w:p>
    <w:p>
      <w:pPr>
        <w:pStyle w:val="TextBody"/>
        <w:rPr/>
      </w:pPr>
      <w:r>
        <w:rPr/>
        <w:t>- pobyt młodzieży z Ukrainy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jc w:val="both"/>
        <w:rPr/>
      </w:pPr>
      <w:r>
        <w:rPr/>
        <w:t xml:space="preserve">Zmiana polegała na zawarciu trzech odrębnych umów darowizny wymienionych wyżej. Umowy powyższe były podstawą zmian dokonanych w budżecie gminy uchwałą </w:t>
        <w:br/>
        <w:t xml:space="preserve">NR XLI/358/02 RM w Więcborku z dnia 26 września 2002 roku. ( </w:t>
      </w:r>
      <w:r>
        <w:rPr>
          <w:b/>
        </w:rPr>
        <w:t>załącznik nr 7</w:t>
      </w:r>
      <w:r>
        <w:rPr/>
        <w:t>) gdzie miedzy innymi zmniejszono dochody o kwotę 23.000 zł  w dziale 758 rozdz. 75412 par. 662. czyli o różnicę 100.000 zł – 77.000 zł spowodowaną nowymi umowami darowizny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Zmniejszeniu ze względu na zmianę umowy darowizny uległy wydatki w dziale 600 rozdz. 60016 o kwotę 7.000 zł, w dziale 801 rozdz. 801101 o kwotę 9.340 zł, w dziale 921 rozdz. 801101 o kwotę 5.000 zł, w dziale 700 rozdz. 70004 o kwotę 6660 zł. Natomiast w dziale 900 rozdz. 90001 wydatki zwiększono o kwotę 5000 zł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08"/>
        <w:jc w:val="both"/>
        <w:rPr/>
      </w:pPr>
      <w:r>
        <w:rPr/>
        <w:t>Sprawozdanie z wykonania budżetu za rok 2002 (</w:t>
      </w:r>
      <w:r>
        <w:rPr>
          <w:b/>
        </w:rPr>
        <w:t>załącznik nr 12</w:t>
      </w:r>
      <w:r>
        <w:rPr/>
        <w:t>) zostało przyjęte przez RM w Więcborku  po pozytywnych opiniach Regionalnej Izby Obrachunkowej w Bydgoszczy ( Uchwała Nr 15 Składu Orzekającego Nr 1 z dnia 15 kwietnia 2003 r.) oraz Komisji Rewizyjnej RM uchwałą NR VIII/57/03 z dnia 25 kwietnia 2003 r. w sprawie udzielenia absolutorium Burmistrzowi Więcborka za rok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środków pochodzących z darowizn firmy BOLIX przedstawiają się następując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3816"/>
        <w:gridCol w:w="1531"/>
        <w:gridCol w:w="1532"/>
        <w:gridCol w:w="1876"/>
      </w:tblGrid>
      <w:tr>
        <w:trPr>
          <w:trHeight w:val="389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p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dzaj wydatku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an*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miana**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ykonanie**</w:t>
            </w:r>
          </w:p>
        </w:tc>
      </w:tr>
      <w:tr>
        <w:trPr>
          <w:trHeight w:val="672" w:hRule="atLeast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P Więcbork - ocieplenie i malowanie szczytu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00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355,98</w:t>
            </w:r>
          </w:p>
        </w:tc>
      </w:tr>
      <w:tr>
        <w:trPr>
          <w:trHeight w:val="629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 Zakzewek, SP Runowo - stolarka okienn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640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171,27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color w:val="000000"/>
                <w:sz w:val="22"/>
              </w:rPr>
              <w:t>SP Zakzewek, SP Runowo, SP Jastrzębiec - zakup komputerów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200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301,22</w:t>
            </w:r>
          </w:p>
        </w:tc>
      </w:tr>
      <w:tr>
        <w:trPr>
          <w:trHeight w:val="701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color w:val="000000"/>
                <w:sz w:val="22"/>
              </w:rPr>
              <w:t>SP Jastrzębiec - wyposażenie klasopracown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934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73,07</w:t>
            </w:r>
          </w:p>
        </w:tc>
      </w:tr>
      <w:tr>
        <w:trPr>
          <w:trHeight w:val="672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 Sypniewo  - pomoce naukow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0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92,32</w:t>
            </w:r>
          </w:p>
        </w:tc>
      </w:tr>
      <w:tr>
        <w:trPr>
          <w:trHeight w:val="701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. Sypniewo, G. Więcbork  - pomoce naukow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00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73,10</w:t>
            </w:r>
          </w:p>
        </w:tc>
      </w:tr>
      <w:tr>
        <w:trPr>
          <w:trHeight w:val="429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dwodnienie ulicy w Sypniewie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+50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741,12</w:t>
            </w:r>
          </w:p>
        </w:tc>
      </w:tr>
      <w:tr>
        <w:trPr>
          <w:trHeight w:val="470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mnik „Orła Białego”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50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itoring ulicy Haller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70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ewacje AZ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6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66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uma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00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230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ze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7508,08</w:t>
            </w:r>
          </w:p>
        </w:tc>
      </w:tr>
      <w:tr>
        <w:trPr>
          <w:trHeight w:val="379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świata****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2766,96</w:t>
            </w:r>
          </w:p>
        </w:tc>
      </w:tr>
    </w:tbl>
    <w:p>
      <w:pPr>
        <w:pStyle w:val="Normal"/>
        <w:tabs>
          <w:tab w:val="clear" w:pos="708"/>
          <w:tab w:val="left" w:pos="475" w:leader="none"/>
          <w:tab w:val="left" w:pos="4291" w:leader="none"/>
          <w:tab w:val="left" w:pos="5822" w:leader="none"/>
          <w:tab w:val="left" w:pos="7354" w:leader="none"/>
          <w:tab w:val="left" w:pos="923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475" w:leader="none"/>
          <w:tab w:val="left" w:pos="4291" w:leader="none"/>
          <w:tab w:val="left" w:pos="5822" w:leader="none"/>
          <w:tab w:val="left" w:pos="7354" w:leader="none"/>
          <w:tab w:val="left" w:pos="923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*  uchwała RM NR XL/349/02 z dnia 8 sierpnia 2002 r.</w:t>
        <w:tab/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475" w:leader="none"/>
          <w:tab w:val="left" w:pos="4291" w:leader="none"/>
          <w:tab w:val="left" w:pos="5822" w:leader="none"/>
          <w:tab w:val="left" w:pos="7354" w:leader="none"/>
          <w:tab w:val="left" w:pos="923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** uchwała RM NR XLI/358/02 z dnia 26 września 2002 r.</w:t>
        <w:tab/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475" w:leader="none"/>
          <w:tab w:val="left" w:pos="4291" w:leader="none"/>
          <w:tab w:val="left" w:pos="5822" w:leader="none"/>
          <w:tab w:val="left" w:pos="7354" w:leader="none"/>
          <w:tab w:val="left" w:pos="923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*** według sprawozdania z wykonania budżetu gminy za rok 2002</w:t>
        <w:tab/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475" w:leader="none"/>
          <w:tab w:val="left" w:pos="4291" w:leader="none"/>
          <w:tab w:val="left" w:pos="5822" w:leader="none"/>
          <w:tab w:val="left" w:pos="7354" w:leader="none"/>
          <w:tab w:val="left" w:pos="9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 suma wydatków  z pozycji od 1 do 6 tabeli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Przestawione w powyższej tabeli wydatki oświatowe są większe o kwotę 10.766.08 zł od kwoty darowizny ( umowa NR 26/2002 z dnia 3 września 2002 r.) – różnica ta została pokryta z innych dochodów gminy. Natomiast na zadanie z poz. 7 w tabeli wydano </w:t>
      </w:r>
      <w:r>
        <w:rPr>
          <w:color w:val="000000"/>
          <w:sz w:val="24"/>
        </w:rPr>
        <w:t>14741,12 zł, czyli o 258,88 zł mniej niż kwota z darowizny (</w:t>
      </w:r>
      <w:r>
        <w:rPr>
          <w:sz w:val="24"/>
        </w:rPr>
        <w:t>Umowa NR 27/2002 z dnia 3 września 2002 r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Rozliczenia wykonanie zad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Zadanie „Odwodnienie ulicy w Sypniewie” obejmowało budowę przepompowni wody deszczowej oraz przewód tłoczny o długości 259,5 m do istniejącej kanalizacji w Sypniewie  na </w:t>
      </w:r>
      <w:r>
        <w:rPr>
          <w:color w:val="000000"/>
          <w:sz w:val="22"/>
        </w:rPr>
        <w:t>ulicy Kwiatowej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68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"/>
        <w:gridCol w:w="2491"/>
        <w:gridCol w:w="1388"/>
        <w:gridCol w:w="2923"/>
      </w:tblGrid>
      <w:tr>
        <w:trPr>
          <w:trHeight w:val="389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p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dzaj wydatku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oszt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ykonawca</w:t>
            </w:r>
          </w:p>
        </w:tc>
      </w:tr>
      <w:tr>
        <w:trPr>
          <w:trHeight w:val="477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py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,00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j. Biuro Geodezji</w:t>
            </w:r>
          </w:p>
        </w:tc>
      </w:tr>
      <w:tr>
        <w:trPr>
          <w:trHeight w:val="384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pisy z rejestru gruntów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,7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ostwo Powiatowe Sępólno</w:t>
            </w:r>
          </w:p>
        </w:tc>
      </w:tr>
      <w:tr>
        <w:trPr>
          <w:trHeight w:val="404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rur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1,58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rma "Szczepańscy" Sępólno</w:t>
            </w:r>
          </w:p>
        </w:tc>
      </w:tr>
      <w:tr>
        <w:trPr>
          <w:trHeight w:val="410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kumentacja projektow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00,00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„</w:t>
            </w:r>
            <w:r>
              <w:rPr>
                <w:color w:val="000000"/>
                <w:sz w:val="22"/>
              </w:rPr>
              <w:t>RODEX”  J. Rode</w:t>
            </w:r>
          </w:p>
        </w:tc>
      </w:tr>
      <w:tr>
        <w:trPr>
          <w:trHeight w:val="428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konawstwo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499,8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GK Więcbork</w:t>
            </w:r>
          </w:p>
        </w:tc>
      </w:tr>
      <w:tr>
        <w:trPr>
          <w:trHeight w:val="398" w:hRule="atLeast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um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4741,12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danie „szczyt S P w Więcborku” obejmowało ocieplenie muru oraz prace blacharsk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"/>
        <w:gridCol w:w="2491"/>
        <w:gridCol w:w="1388"/>
        <w:gridCol w:w="2774"/>
      </w:tblGrid>
      <w:tr>
        <w:trPr>
          <w:trHeight w:val="485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p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dzaj wydatku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oszt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ykonawca</w:t>
            </w:r>
          </w:p>
        </w:tc>
      </w:tr>
      <w:tr>
        <w:trPr>
          <w:trHeight w:val="485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boty remontowe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0,00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Rabud" S. C.</w:t>
            </w:r>
          </w:p>
        </w:tc>
      </w:tr>
      <w:tr>
        <w:trPr>
          <w:trHeight w:val="485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blach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1,47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. Przybylski</w:t>
            </w:r>
          </w:p>
        </w:tc>
      </w:tr>
      <w:tr>
        <w:trPr>
          <w:trHeight w:val="485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materiałów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4,9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. Cieślik</w:t>
            </w:r>
          </w:p>
        </w:tc>
      </w:tr>
      <w:tr>
        <w:trPr>
          <w:trHeight w:val="485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sada kominow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0,00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. Marach</w:t>
            </w:r>
          </w:p>
        </w:tc>
      </w:tr>
      <w:tr>
        <w:trPr>
          <w:trHeight w:val="485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materiałów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07,60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. Krasicki</w:t>
            </w:r>
          </w:p>
        </w:tc>
      </w:tr>
      <w:tr>
        <w:trPr>
          <w:trHeight w:val="672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mur ogniowy i rynna dachowa - wykonani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2,00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. Przybylski</w:t>
            </w:r>
          </w:p>
        </w:tc>
      </w:tr>
      <w:tr>
        <w:trPr>
          <w:trHeight w:val="485" w:hRule="atLeast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um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355,98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danie „</w:t>
      </w:r>
      <w:r>
        <w:rPr/>
        <w:t>SP Zakzewek, SP Runowo - stolarka okienna”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"/>
        <w:gridCol w:w="2491"/>
        <w:gridCol w:w="1388"/>
        <w:gridCol w:w="2774"/>
      </w:tblGrid>
      <w:tr>
        <w:trPr>
          <w:trHeight w:val="485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Lp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dzaj wydatku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oszt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ykonawca</w:t>
            </w:r>
          </w:p>
        </w:tc>
      </w:tr>
      <w:tr>
        <w:trPr>
          <w:trHeight w:val="485" w:hRule="atLeast"/>
          <w:cantSplit w:val="true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6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Runowo</w:t>
            </w:r>
          </w:p>
        </w:tc>
      </w:tr>
      <w:tr>
        <w:trPr>
          <w:trHeight w:val="485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okien i parapetów i innych materiałów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969,0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PUH „KABO”</w:t>
            </w:r>
          </w:p>
        </w:tc>
      </w:tr>
      <w:tr>
        <w:trPr>
          <w:trHeight w:val="485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materiałów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1,10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. Cieślik</w:t>
            </w:r>
          </w:p>
        </w:tc>
      </w:tr>
      <w:tr>
        <w:trPr>
          <w:trHeight w:val="485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Zakrzewek</w:t>
            </w:r>
          </w:p>
        </w:tc>
      </w:tr>
      <w:tr>
        <w:trPr>
          <w:trHeight w:val="485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okien i parapetów i innych materiałów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676,0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PUH „ALMA-PLAST”</w:t>
            </w:r>
          </w:p>
        </w:tc>
      </w:tr>
      <w:tr>
        <w:trPr>
          <w:trHeight w:val="485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materiałów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5,20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PPUH „KABO”</w:t>
            </w:r>
          </w:p>
        </w:tc>
      </w:tr>
      <w:tr>
        <w:trPr>
          <w:trHeight w:val="485" w:hRule="atLeast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um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1171,37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danie „</w:t>
      </w:r>
      <w:r>
        <w:rPr>
          <w:color w:val="000000"/>
          <w:sz w:val="22"/>
        </w:rPr>
        <w:t>SP Zakzewek, SP Runowo, SP Jastrzębiec - zakup komputerów”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2424"/>
        <w:gridCol w:w="1276"/>
        <w:gridCol w:w="2835"/>
      </w:tblGrid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odzaj wyda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o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ykonawca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P Ru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zakup sprzętu komputer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K "PartNet"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zakup sprzętu komputer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578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PH „SEWI” K. Solarek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P Jastrzęb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zakup sprzętu komputer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578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PUH „ALMA-PLAST”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P Pęper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zakup sprzętu komputer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44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PH „SEWI” K. Solarek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6301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/>
      </w:pPr>
      <w:r>
        <w:rPr>
          <w:sz w:val="24"/>
        </w:rPr>
        <w:t>Zadanie „</w:t>
      </w:r>
      <w:r>
        <w:rPr>
          <w:color w:val="000000"/>
          <w:sz w:val="22"/>
        </w:rPr>
        <w:t>SP Jastrzębiec - wyposażenie klasopracowni”</w:t>
      </w:r>
    </w:p>
    <w:p>
      <w:pPr>
        <w:pStyle w:val="Normal"/>
        <w:spacing w:lineRule="exact" w:line="240" w:before="20" w:after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5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3038"/>
        <w:gridCol w:w="1276"/>
        <w:gridCol w:w="2835"/>
      </w:tblGrid>
      <w:tr>
        <w:trPr>
          <w:trHeight w:val="36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p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odzaj wydat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osz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ykonawca</w:t>
            </w:r>
          </w:p>
        </w:tc>
      </w:tr>
      <w:tr>
        <w:trPr>
          <w:trHeight w:val="36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zakup sprzętu komputer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32,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"PIGO" P. Gołebiewski</w:t>
            </w:r>
          </w:p>
        </w:tc>
      </w:tr>
      <w:tr>
        <w:trPr>
          <w:trHeight w:val="36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zakup sprzętu komputer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40,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C.H. "DOMUS"</w:t>
            </w:r>
          </w:p>
        </w:tc>
      </w:tr>
      <w:tr>
        <w:trPr>
          <w:trHeight w:val="36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u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873,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 w:before="2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 w:before="20" w:after="0"/>
        <w:rPr/>
      </w:pPr>
      <w:r>
        <w:rPr>
          <w:sz w:val="24"/>
        </w:rPr>
        <w:t>Zadanie „</w:t>
      </w:r>
      <w:r>
        <w:rPr>
          <w:color w:val="000000"/>
          <w:sz w:val="22"/>
        </w:rPr>
        <w:t>SP Sypniewo  - pomoce naukowe”</w:t>
      </w:r>
    </w:p>
    <w:p>
      <w:pPr>
        <w:pStyle w:val="Normal"/>
        <w:spacing w:lineRule="exact" w:line="240" w:before="20" w:after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5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2995"/>
        <w:gridCol w:w="1319"/>
        <w:gridCol w:w="2835"/>
      </w:tblGrid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p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odzaj wydatku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osz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ykonawca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syłk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,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czta Polska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moce naukowe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13,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iP Warszawa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moce naukowe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WD "APEX"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moce naukowe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. Duda</w:t>
            </w:r>
          </w:p>
        </w:tc>
      </w:tr>
      <w:tr>
        <w:trPr>
          <w:trHeight w:val="2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um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692,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 w:before="2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 w:before="20" w:after="0"/>
        <w:rPr/>
      </w:pPr>
      <w:r>
        <w:rPr>
          <w:sz w:val="24"/>
        </w:rPr>
        <w:t>Zadanie „</w:t>
      </w:r>
      <w:r>
        <w:rPr>
          <w:color w:val="000000"/>
          <w:sz w:val="22"/>
        </w:rPr>
        <w:t>G. Sypniewo, G. Więcbork  - pomoce naukowe”</w:t>
      </w:r>
    </w:p>
    <w:p>
      <w:pPr>
        <w:pStyle w:val="Normal"/>
        <w:spacing w:lineRule="exact" w:line="240" w:before="20" w:after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5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2995"/>
        <w:gridCol w:w="1461"/>
        <w:gridCol w:w="36"/>
        <w:gridCol w:w="2657"/>
      </w:tblGrid>
      <w:tr>
        <w:trPr>
          <w:trHeight w:val="30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p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odzaj wydatku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oszt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ykonawca</w:t>
            </w:r>
          </w:p>
        </w:tc>
      </w:tr>
      <w:tr>
        <w:trPr>
          <w:trHeight w:val="307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imnazjum Sypniewo</w:t>
            </w:r>
          </w:p>
        </w:tc>
      </w:tr>
      <w:tr>
        <w:trPr>
          <w:trHeight w:val="29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moce naukowe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7,2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"PIGO" P. Gołebiewski</w:t>
            </w:r>
          </w:p>
        </w:tc>
      </w:tr>
      <w:tr>
        <w:trPr>
          <w:trHeight w:val="29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siążki, papier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5,5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sięgarnia B. Sobecka</w:t>
            </w:r>
          </w:p>
        </w:tc>
      </w:tr>
      <w:tr>
        <w:trPr>
          <w:trHeight w:val="29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siążki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,6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rt. "POWER"</w:t>
            </w:r>
          </w:p>
        </w:tc>
      </w:tr>
      <w:tr>
        <w:trPr>
          <w:trHeight w:val="29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siążki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,4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rt. "POWER"</w:t>
            </w:r>
          </w:p>
        </w:tc>
      </w:tr>
      <w:tr>
        <w:trPr>
          <w:trHeight w:val="29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pa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"TELMAP" S. Bula</w:t>
            </w:r>
          </w:p>
        </w:tc>
      </w:tr>
      <w:tr>
        <w:trPr>
          <w:trHeight w:val="293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siążki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9,0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. Duda</w:t>
            </w:r>
          </w:p>
        </w:tc>
      </w:tr>
      <w:tr>
        <w:trPr>
          <w:trHeight w:val="307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imnazjum Więcbork</w:t>
            </w:r>
          </w:p>
        </w:tc>
      </w:tr>
      <w:tr>
        <w:trPr>
          <w:trHeight w:val="58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kup sprzętu komputerowego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53,3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PH „SEWI” K. Solarek</w:t>
            </w:r>
          </w:p>
        </w:tc>
      </w:tr>
      <w:tr>
        <w:trPr>
          <w:trHeight w:val="40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uma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373,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 w:before="2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Kserokopie faktur zakupów dokonywanych przy realizacji zadań  w dokumentacji (</w:t>
      </w:r>
      <w:r>
        <w:rPr>
          <w:b/>
          <w:sz w:val="24"/>
        </w:rPr>
        <w:t>załączniku nr 8</w:t>
      </w:r>
      <w:r>
        <w:rPr>
          <w:sz w:val="24"/>
        </w:rPr>
        <w:t>) a oryginały znajdują się w dokumentacji księgowej Urzędu Miejskiego w Więcborku oraz BOOS Więcb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>Przyjęcie darowizny (Umowa NR 28/2002 z dnia 3 września 2002 r.) w postaci materiałów budowlanych potwierdzają na podstawie dokumentów WZ wystawionych przez firmę „BOLIX”  z dnia 14 i 15 października 2002 r., których kserokopie znajdują się w dokumentacji (</w:t>
      </w:r>
      <w:r>
        <w:rPr>
          <w:b/>
        </w:rPr>
        <w:t>załączniku nr 9</w:t>
      </w:r>
      <w:r>
        <w:rPr/>
        <w:t>). Sposób wykorzystania materiałów przedstawia „Rozliczenie ....” przestawione przez Burmistrza Więcborka. Zespół kontrolujący otrzymał dodatkowe wyjaśnienia dotyczące następujących pozycji „Rozliczenia....” na prośbę skierowaną do Burmistrza Więcborka  (</w:t>
      </w:r>
      <w:r>
        <w:rPr>
          <w:b/>
        </w:rPr>
        <w:t>załączniku nr 10</w:t>
      </w:r>
      <w:r>
        <w:rPr/>
        <w:t xml:space="preserve">  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enowacja przystanków obejmowała obiekty w Jastrzębcu, Zakrzewku k. szkoły, dwa w centrum Sypnie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ace budowlane w MGOK obejmowały przygotowanie podłoży pod zewnętrzne prace malarski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enowacje gzymsów wykonano w Więcborku przy ul. Gen. J. Hallera nr 1, 3, 4, 5, 8, 10, 18</w:t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>Forma kontroli:</w:t>
      </w:r>
    </w:p>
    <w:p>
      <w:pPr>
        <w:pStyle w:val="TextBodyIndent"/>
        <w:rPr/>
      </w:pPr>
      <w:r>
        <w:rPr/>
        <w:t>Na pytania członków zespołu odpowiadał Burmistrz p. mgr inż. Andrzej Marach oraz Skarbnik Gminy p. mgr Władysław Rembelski. Kserokopie dokumentów wymienionych w niniejszym protokole oraz dodatkowe wyjaśnienia zespół kontrolujący uzyskał na prośby kierowane do Burmistrz Więcborka (</w:t>
      </w:r>
      <w:r>
        <w:rPr>
          <w:b/>
        </w:rPr>
        <w:t>załączniku nr 11</w:t>
      </w:r>
      <w:r>
        <w:rPr/>
        <w:t>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nioski zespołu kontrolującego:</w:t>
      </w:r>
    </w:p>
    <w:p>
      <w:pPr>
        <w:pStyle w:val="Tekstpodstawowy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8"/>
        <w:rPr/>
      </w:pPr>
      <w:r>
        <w:rPr/>
        <w:t>Zespół kontrolujący nie stwierdził uchybień formalnych dotyczących sposobu przyjęcia oraz spożytkowania darowizn firmy „BOLIX”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b/>
        </w:rPr>
        <w:t xml:space="preserve">    </w:t>
      </w:r>
      <w:r>
        <w:rPr>
          <w:b/>
        </w:rPr>
        <w:t xml:space="preserve">Burmistrz Więcborka: </w:t>
        <w:tab/>
        <w:tab/>
        <w:tab/>
        <w:tab/>
        <w:tab/>
        <w:tab/>
        <w:tab/>
        <w:t>zespół kontrolujący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/.../ mgr inż. Andrzej Marach                                                                     /.../  </w:t>
      </w:r>
      <w:r>
        <w:rPr>
          <w:sz w:val="24"/>
        </w:rPr>
        <w:t xml:space="preserve">Andrzej Chatłas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/.../ Stanisław Piłka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/.../ Krzysztof Manowski 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27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0" w:after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5:59:00Z</dcterms:created>
  <dc:creator>Andrzej Chatłas</dc:creator>
  <dc:description/>
  <cp:keywords/>
  <dc:language>en-US</dc:language>
  <cp:lastModifiedBy>Ewa Kiestrzyn</cp:lastModifiedBy>
  <cp:lastPrinted>2005-12-13T10:15:00Z</cp:lastPrinted>
  <dcterms:modified xsi:type="dcterms:W3CDTF">2006-01-19T12:40:00Z</dcterms:modified>
  <cp:revision>5</cp:revision>
  <dc:subject/>
  <dc:title>Więcbork, 24 luty 2005 r</dc:title>
</cp:coreProperties>
</file>